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5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, г. Советский Советского района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Жукова М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85" w:hanging="0"/>
        <w:jc w:val="both"/>
        <w:rPr/>
      </w:pPr>
      <w:r>
        <w:rPr>
          <w:sz w:val="28"/>
          <w:szCs w:val="28"/>
        </w:rPr>
        <w:t>Жукова М.А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ков М.А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</w:t>
      </w:r>
      <w:r>
        <w:rPr>
          <w:sz w:val="28"/>
          <w:szCs w:val="28"/>
          <w:lang w:val="ru-RU"/>
        </w:rPr>
        <w:t xml:space="preserve"> Сургутского городского суда Ханты-Мансийского автономного округа – Югры от 20 декабря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, являющегося местом жительства или пребывания поднадзорного лица в </w:t>
      </w:r>
      <w:r>
        <w:rPr>
          <w:sz w:val="28"/>
          <w:szCs w:val="28"/>
        </w:rPr>
        <w:t>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373 от 13 февраля 2025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 000 рублей, 06 марта 2025 года с 03 часов 25 минут по 03 часа 12 минут, </w:t>
        <w:br/>
        <w:t>не находился по месту жительства: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Жуков М.А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спал, не слышал стук в дверь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Жукова М.А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Жукова М.А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112/626 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07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согласно которому Жуков М.А., </w:t>
        <w:br/>
        <w:t xml:space="preserve">06 марта 2025 года с 03 часов 25 минут по 03 часа 12 минут, не находился по месту жительства: *, являясь лицом, в отношении которого решением суда, вступившим в законную силу установлен административный надзор и введены ограничения в том числе нахождения в ночное время по месту жительства (с 22 часов 00 минут до 06 часов 00 минут), будучи привлеченным к административной ответственности по ч. 1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Жукову М.А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. В графе объяснение указал – «спал, не слышал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ургутского городск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 декабря 202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Жукова М.А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>местом</w:t>
      </w:r>
      <w:r>
        <w:rPr>
          <w:sz w:val="28"/>
          <w:szCs w:val="28"/>
        </w:rPr>
        <w:t xml:space="preserve"> жительства или пребывания в период с 22 часов 00 минут до 06 часов 00 минут </w:t>
      </w:r>
      <w:r>
        <w:rPr>
          <w:sz w:val="28"/>
          <w:szCs w:val="28"/>
          <w:lang w:val="ru-RU"/>
        </w:rPr>
        <w:t>каждых суток</w:t>
      </w:r>
      <w:r>
        <w:rPr>
          <w:sz w:val="28"/>
          <w:szCs w:val="28"/>
        </w:rPr>
        <w:t>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. Решение вступило в законную силу 12 января 2024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24 сентября 2024 года, согласно которому в отношении Жукова М.А. установлен административный надзор и введены ограничения, в том числе находиться по месту жительства с 22 часов 00 минут до 06 часов 00 минут каждых суток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ab/>
        <w:t xml:space="preserve">рапортом полицейского ОППСП ОМВД России по Советскому району от 06 марта 2025 года, согласно которому в указанную дату с 03 часов 10 минут до 03 часов 12 минут </w:t>
      </w:r>
      <w:r>
        <w:rPr>
          <w:color w:val="000000"/>
          <w:sz w:val="28"/>
          <w:szCs w:val="28"/>
        </w:rPr>
        <w:t>Жуков М.А.</w:t>
      </w:r>
      <w:r>
        <w:rPr>
          <w:sz w:val="28"/>
          <w:szCs w:val="28"/>
        </w:rPr>
        <w:t xml:space="preserve"> отсутствовал по месту жительства: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служебным заданием от 05 марта 2025 года, согласно которому начальником ОУУП и ПДН ОМВД России по Советскому району поручено полицейским ОППСП ОМВД России по Советскому району проверить в ночное время с 22 часов 00 минут 05 марта 2025 года по 06 часов 00 минут 06 марта 2025 года находящегося под административным надзором Жукова М.А.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акта посещения поднадзорного лица по месту жительства от 06 марта 2025 года, согласно которому Жуков М.А. в указанную дату в период с 03 часов 10 минут по 03 часа 12 минут отсутствовал по месту жительства: </w:t>
        <w:br/>
        <w:t>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, на которой зафиксирован факт отсутствия Жукова М.А. по месту жительства в момент проверки 06 марта 2025 года в 03 часа 10 минут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Жукова М.А., в котором последний просит проверять его по месту жительства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37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 февраля 2025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4 февраля </w:t>
        <w:br/>
        <w:t>2025 года</w:t>
      </w:r>
      <w:r>
        <w:rPr>
          <w:sz w:val="28"/>
          <w:szCs w:val="28"/>
        </w:rPr>
        <w:t xml:space="preserve">, которым </w:t>
      </w:r>
      <w:r>
        <w:rPr>
          <w:sz w:val="28"/>
          <w:szCs w:val="28"/>
          <w:lang w:val="ru-RU"/>
        </w:rPr>
        <w:t xml:space="preserve">Жуков М.А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>штрафа в размере 1 000 руб., что подтверждает наличие в действиях Жукова М.А.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Жуковым М.А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  <w:br/>
        <w:t>Жукова М.А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 смягчающих и отягч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>Жукову М.А.</w:t>
      </w:r>
      <w:r>
        <w:rPr>
          <w:sz w:val="28"/>
          <w:szCs w:val="28"/>
        </w:rPr>
        <w:t xml:space="preserve"> наказание в виде </w:t>
      </w:r>
      <w:r>
        <w:rPr>
          <w:sz w:val="28"/>
          <w:szCs w:val="28"/>
          <w:lang w:val="ru-RU" w:eastAsia="ar-SA"/>
        </w:rPr>
        <w:t>обязательных рабо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ar-SA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Жуков М.А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Жукова М.А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Жукову М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5-001090-3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